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  <w:lang w:val="ru-RU"/>
        </w:rPr>
        <w:t>ФИРМЕННЫЙ ПРОФИЛЬ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  <w:lang w:val="de-AT"/>
        </w:rPr>
      </w:pPr>
      <w:r>
        <w:rPr>
          <w:rFonts w:cs="Franklin Gothic Book" w:ascii="Franklin Gothic Book" w:hAnsi="Franklin Gothic Book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Название компании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Адрес:                                           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 xml:space="preserve">      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Web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Фамилия и имя у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частник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а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:    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Должность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Тел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.:                                              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 xml:space="preserve">       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E-mail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Число сотрудников:                                  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 xml:space="preserve">         Год основания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Годовой оборот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(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EUR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>)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Предмет деятельности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 xml:space="preserve"> фирмы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, выпускаемая продукция и услуги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bCs/>
          <w:i/>
          <w:sz w:val="24"/>
          <w:szCs w:val="24"/>
          <w:lang w:val="ru-RU"/>
        </w:rPr>
        <w:t>максимум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 10 </w:t>
      </w:r>
      <w:r>
        <w:rPr>
          <w:rFonts w:cs="Franklin Gothic Book" w:ascii="Franklin Gothic Book" w:hAnsi="Franklin Gothic Book"/>
          <w:bCs/>
          <w:i/>
          <w:sz w:val="24"/>
          <w:szCs w:val="24"/>
          <w:lang w:val="ru-RU"/>
        </w:rPr>
        <w:t>строк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ru-RU"/>
        </w:rPr>
        <w:t>С фирмами какого профиля хотим вести переговоры: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ru-RU"/>
        </w:rPr>
        <w:t xml:space="preserve"> </w:t>
      </w:r>
      <w:r>
        <w:rPr>
          <w:rFonts w:cs="Franklin Gothic Book" w:ascii="Franklin Gothic Book" w:hAnsi="Franklin Gothic Book"/>
          <w:bCs/>
          <w:i/>
          <w:sz w:val="24"/>
          <w:szCs w:val="24"/>
          <w:lang w:val="ru-RU"/>
        </w:rPr>
        <w:t>дистрибуторы, заказчики, партнеры, какой вид сотрудничества интересует..)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Действующие партнеры</w:t>
      </w:r>
      <w:r>
        <w:rPr>
          <w:rFonts w:cs="Franklin Gothic Book" w:ascii="Franklin Gothic Book" w:hAnsi="Franklin Gothic Book"/>
          <w:bCs/>
          <w:sz w:val="24"/>
          <w:szCs w:val="24"/>
        </w:rPr>
        <w:t>: 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Напишите есть ли у вас в данном регионе уже действующие партнеры и, в случае интереса пригласить их на форум, напишите контактное лицо и email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Florentinum, Na Florenci 2116/15, Praha, Česká republika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>tel: 266 721 354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pt-BR"/>
      </w:rPr>
      <w:t>e-mail: leinerova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ind w:firstLine="7920"/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66040</wp:posOffset>
          </wp:positionV>
          <wp:extent cx="809625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62" w:dyaOrig="77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75pt;height:78.65pt" filled="f" o:ole="">
          <v:imagedata r:id="rId3" o:title=""/>
        </v:shape>
        <o:OLEObject Type="Embed" ProgID="" ShapeID="ole_rId2" DrawAspect="Content" ObjectID="_1099745148" r:id="rId2"/>
      </w:objec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HKCR</dc:creator>
  <dc:description/>
  <cp:keywords/>
  <dc:language>en-US</dc:language>
  <cp:lastModifiedBy>Trushko</cp:lastModifiedBy>
  <cp:lastPrinted>2017-08-16T10:28:00Z</cp:lastPrinted>
  <dcterms:modified xsi:type="dcterms:W3CDTF">2017-08-16T08:31:00Z</dcterms:modified>
  <cp:revision>10</cp:revision>
  <dc:subject/>
  <dc:title>ENTREPRENEURS´ AND  BUSINESS  MISSION</dc:title>
</cp:coreProperties>
</file>